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5783"/>
        <w:gridCol w:w="795"/>
        <w:gridCol w:w="137"/>
      </w:tblGrid>
      <w:tr>
        <w:trPr/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Einduitslag Cyclocross Cincinnati Vrouwen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Katherine Compton (USA) Planet Bik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45:3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2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Laura Van Gilder (USA) C3-Athletes Serving Athlete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1:4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3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s-ES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es-ES" w:eastAsia="nl-NL" w:bidi="ar-SA"/>
              </w:rPr>
              <w:t>Susan Butler (USA) Monavie-Cannondale.co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1:5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4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Barbara Howe (USA) Vanderkitten Racin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2:2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5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Deidre Winfield (USA) C3-Athletes Serving Athlete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3:3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6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Kristin Wentworth (USA) Planet Bik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4: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7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Kaitlin Antonneau (USA) Planet Bik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4:1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8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s-ES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es-ES" w:eastAsia="nl-NL" w:bidi="ar-SA"/>
              </w:rPr>
              <w:t>Linda Sone (USA) Planet Bik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4:4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9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Kimberly Flynn (USA) Vantaggio/Specialized/SC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5:5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0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s-ES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es-ES" w:eastAsia="nl-NL" w:bidi="ar-SA"/>
              </w:rPr>
              <w:t>Ashley James (USA) Team Kend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6:2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1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Anne Schwartz (USA) Flying Rhino Cycling Cl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6:5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2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Nicole Borem (USA) DRT Racin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7:0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3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Amanda McKay (USA) Biowheels/Reece-Campbell Racin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7:1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4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es-ES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es-ES" w:eastAsia="nl-NL" w:bidi="ar-SA"/>
              </w:rPr>
              <w:t>Elizabeth Frye (USA) Boone Vel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8:0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5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Julie Kuliecza (USA) Alan North America Cyclin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0:08:2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6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Marne Smiley (USA) Scott Bike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7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Therese Meek (USA) BikeClicks/Team Louisvill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8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Deb Sweeney Whitmore (USA) BMW-Bianch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19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Julie Lewis-Sroka (USA) Lake Effec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20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Bridget Donovan (USA) Trekstore Cincinatti/Seven Cycle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21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Christy Blakely (USA) BMW-Bianch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22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Emily Benson (USA) DRT Racin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23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Heidi Von Teitenberg (USA) C3-Athletes Serving Athlete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24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  <w:t>Whitney Kroll (USA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nl-NL" w:eastAsia="nl-NL" w:bidi="ar-SA"/>
              </w:rPr>
            </w:pPr>
            <w:r>
              <w:rPr>
                <w:rFonts w:eastAsia="Times New Roman" w:cs="Arial"/>
                <w:sz w:val="22"/>
                <w:szCs w:val="22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3:00Z</dcterms:created>
  <dc:creator> </dc:creator>
  <dc:description/>
  <cp:keywords/>
  <dc:language>en-US</dc:language>
  <cp:lastModifiedBy> </cp:lastModifiedBy>
  <dcterms:modified xsi:type="dcterms:W3CDTF">2009-10-14T18:19:00Z</dcterms:modified>
  <cp:revision>1</cp:revision>
  <dc:subject/>
  <dc:title/>
</cp:coreProperties>
</file>